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родителей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РИЗНАКИ, СВОЙСТВЕННЫЕ ПОДРОСТКУ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ЖИВАЮЩЕМУ КРИЗИСНУЮ СИТУАЦИЮ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ход в себ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призность, привередливост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пресс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грессивность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рушение аппетит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дача подарков окружающим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сихологическая травм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еремены в поведен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гроз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Активная предварительная подготовк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зис - это ситуация эмоционального и умственного стресса, требующая значительного изменения представлений о мире и о себе за короткий промежуток времени. Зачастую подобный пересмотр представлений влечет за собой изменения в структуре личност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вшегося в кризисной ситуации ребенка всегда характеризует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ая неуверенность и беспомощность. Это вызвано неудачными попытками сопротивления, столкновением с равнодушием или враждебностью окружающих людей и общества в целом, изменениями в восприятии себя, в системе самооценке, изменениями в отношения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ная тревожность и страхи. Ребенок испытывает страх наказания, осуждения, обвинения, непонимания со стороны окружающих, попадания в незнакомую ситуаци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ная эмоциональность. Изменяется эмоциональная регуляция, нарушается самоконтроль, ребенок может испытывать чувство вины, гнев, депрессию, недовер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щущение давления и напряжения. В основе этого лежит необходимость совершать какие – то действия, причем быстро и безотлагатель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рая потребность в помощи и вмешательстве извн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такие подростки нуждаются в помощи в период переживания кризиса, который рассматривается не только как трудный и ответственный период жизни, но и как тупик, делающий дальнейшую жизнь бессмысленной. Вместе с тем, привыкнув руководствоваться  в своей деятельности решениями  учителей, родителей многие учащиеся  перестают полагаться на себя, а столкнувшись с кризисной ситуацией, не  способны ее самостоятельно оценить, актуализировать себя в ней и попытаться  найти выход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ных ситуаций у подростко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(одиночество, конфликты в школе, высмеивание, оскорбление, пренебрежение)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 родителей привязанности к ребенку)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(взаимное непонимание между учителем и учеником, непонимание учеником темы урока, несформированность у учащихся навыков общения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ы основные виды кризисов, которые может испытывать ребенок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зисы развития (возрастные кризисы)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зисы утраты и разлуки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зисы отношений и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0:00Z</dcterms:created>
  <dc:creator>1111</dc:creator>
  <dc:description/>
  <dc:language>en-US</dc:language>
  <cp:lastModifiedBy>ПСОШ№1</cp:lastModifiedBy>
  <dcterms:modified xsi:type="dcterms:W3CDTF">2021-10-14T04:00:00Z</dcterms:modified>
  <cp:revision>2</cp:revision>
  <dc:subject/>
  <dc:title/>
</cp:coreProperties>
</file>